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Heading1"/>
              <w:spacing w:before="280" w:after="0"/>
              <w:jc w:val="center"/>
              <w:rPr/>
            </w:pPr>
            <w:r>
              <w:rPr/>
              <w:t>27 August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hy don’t some people understand the difference between opinions and facts? I mean, come on, how can anybody think that? Mind you, I don’t know the facts either, so I won’t embarrass myself. </w:t>
                  </w:r>
                  <w:r>
                    <w:rPr>
                      <w:rFonts w:cs="Verdana" w:ascii="Verdana" w:hAnsi="Verdana"/>
                      <w:color w:val="000000"/>
                      <w:sz w:val="16"/>
                      <w:szCs w:val="16"/>
                    </w:rPr>
                    <w:t xml:space="preserve">Just take it from me, I was righ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eard today that my uncles both have books out, one of them having just published his eighth, or something in the region of. The worst thing is my not having read any of them, but I do have them here right now so I might dip into them a bit later. I am lucky to come from an artistic family but lack the motivation of many artists, in spite of the amount of stuff on the site here. My uncles are becoming extensively published writers and as they’ve matured they‘ve come to realise the value of time, and also the value of their gifts, and have got down to business. Check them out here at Amazon, and yes, the spelling of Ardern is correct, two R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3" w:tgtFrame="_blank">
                    <w:r>
                      <w:rPr>
                        <w:rStyle w:val="InternetLink"/>
                        <w:shd w:fill="FFFFFF" w:val="clear"/>
                      </w:rPr>
                      <w:t>Peter Ardern</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14"/>
              <w:gridCol w:w="8841"/>
            </w:tblGrid>
            <w:tr>
              <w:trPr/>
              <w:tc>
                <w:tcPr>
                  <w:tcW w:w="514"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19304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7" t="-187" r="-187" b="-187"/>
                                <a:stretch>
                                  <a:fillRect/>
                                </a:stretch>
                              </pic:blipFill>
                              <pic:spPr bwMode="auto">
                                <a:xfrm>
                                  <a:off x="0" y="0"/>
                                  <a:ext cx="193040" cy="193040"/>
                                </a:xfrm>
                                <a:prstGeom prst="rect">
                                  <a:avLst/>
                                </a:prstGeom>
                              </pic:spPr>
                            </pic:pic>
                          </a:graphicData>
                        </a:graphic>
                      </wp:inline>
                    </w:drawing>
                  </w:r>
                </w:p>
              </w:tc>
              <w:tc>
                <w:tcPr>
                  <w:tcW w:w="8841" w:type="dxa"/>
                  <w:tcBorders>
                    <w:top w:val="single" w:sz="6" w:space="0" w:color="F5F5F5"/>
                  </w:tcBorders>
                  <w:shd w:fill="FFFFFF" w:val="clear"/>
                  <w:vAlign w:val="center"/>
                </w:tcPr>
                <w:p>
                  <w:pPr>
                    <w:pStyle w:val="Normal"/>
                    <w:jc w:val="center"/>
                    <w:rPr/>
                  </w:pPr>
                  <w:hyperlink r:id="rId5" w:tgtFrame="_blank">
                    <w:r>
                      <w:rPr>
                        <w:rStyle w:val="InternetLink"/>
                        <w:shd w:fill="FFFFFF" w:val="clear"/>
                      </w:rPr>
                      <w:t>Michael Ardern Robinson</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my problem isn’t one of pure motivation. It’s not that I don’t have the desire or motivation to sit writing a book. It’s more a question of balancing that with the desire I have to do other things with my free time, things which I am not actually doing. The frustration of this makes me feel guilty about sitting at home writing, because I see it as wasting my life, even though it isn’t. I should be there, here, everywhere... </w:t>
                  </w:r>
                  <w:r>
                    <w:rPr>
                      <w:rFonts w:cs="Verdana" w:ascii="Verdana" w:hAnsi="Verdana"/>
                      <w:color w:val="000000"/>
                      <w:sz w:val="16"/>
                      <w:szCs w:val="16"/>
                    </w:rPr>
                    <w:t xml:space="preserve">I have come to feel that writing a book would confine me to solitude, quite frankly not what I need in my life right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I’m seeing my mum later tonight, I don’t know what we have planned but it’s part business, I did some work for her recently and it would benefit her to know a bit more about it. She has a successful small business and felt she could benefit from some advice on how to make training more interactive. As that’s what I do, it made sense to put the two together. She’s also taking my computer in to be serviced, and as I won’t get it back until after I come back from Italy, it spells the beginning of a few weeks without site updates. I might get a few words on if I can get online, but as such I prepare everything at home and copy and paste it onto the sit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otherwise, I won’t be rushing online for a fortnight.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ave fun :)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6 August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made some progress planning my summer break. The month off gives me plenty of chance to get down to the sauna, but also to travel a bit too. I've just come back from a few days staying with some friends, owls and all, in the English countryside. The strange thing was having the internet, yet not doing anything on this site. Perhaps obvious to regular readers I've not been as busy lately, there are periods in which I find I have less to say, and after all, I can't add new pages every d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n some ways the novelty of having a website has worn off and I update when I feel like it. I know there are pages to finish, and I have some time set aside later in the week to do them, but after that I expect another few weeks of silence as my computer goes in for a servic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d I go off to Ital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 saw the viewing statistics for the website the other day. Some of the information was quite confusing. I mean, 11 people in America had apparently viewed the site for a total of 00:00 seconds, which involved not accessing more than one page. How can 11 visitors open the home page and close it so quickly as not to register at all? I can accept some people checking out without going any further (I learned that this is called the ‘bounce rate’) but I don’t think that the home page is so bad that people surf away in less than one nanosecond. Maybe there’s a glitch in the system somewher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overall the bounce rate is too high. It appears that most people visiting the site only visit the home page. This could be in some cases to check my update boxes there, and would I guess mean they don’t go any further when I haven’t added any more news or new pages. But even allowing for this, most visitors don’t pay more than a fleeting vis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s it happens though, I don’t think the homepage is to blame, and neither the rest of the site for that matter. I don’t expect most people, including me, would have much time to devote to a site like this, I’m just grateful people visit at all. And there are a lot of you that do, several hundred it seem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Kazakhstan, England and Egypt have provided most hits with Italy in the next place. It seems also that America has logged on, although as I say not for any registerable length of time. Interestingly, Cambodia has worked its way onto the list ahead of more formidable opponents such as Latvia and Finland, the latter two again not showing many signs that people stayed round very lo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still worth doing though, although note that I’ll be away for a few weeks now, I don’t expect to put anything on until mid-September.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o if you want something to read, visit the rest of the site and help get my bounce rate down a bit :)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anks ever so.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12 August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ondering about a holiday, having a few weeks off from Sunday, and I have unearthed a potential trip which will allow compromise between my desire to go back to places and to visit somewhere new. I can get an affordable flight to Trieste in Italy, which isn’t too far from some friends who have invited me over. But then there’s Slovenia just across the border. I saw the photos, it’s amazing. I mean I’m always raving about Kazakhstan, which is more wild than beautiful, although this is good enough for me. But Slovenia does admittedly have that certain stunning facade, worth a visit, worth a few euros, which I think is the currency ther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aturday is the last lesson of the academic year, meaning I will have worked another 11 months. I try to get a month off in summer to get back level, if that doesn’t sound a bit dramatic and this year is no different. I even get a bonus of a fifth week.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come isn’t a huge problem right now as I have saved a while to have enough to take a break. But recently I have been offered some work as a consultant for a company which offers training to other companies (who in their turn provide training to other companies, and the whole cycle starts again), and which needs to investigate methods of making their training more interacti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uckily that’s the sort of thing I do every d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t so however studying, I have very low motivation when it comes to academic learning, and I’ve barely lifted my Kazakh file for weeks. I did check it yesterday, I do seem to remember it, although when work finishes I’ll try to find no more excuses and get it shifted.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E</w:t>
                  </w:r>
                  <w:r>
                    <w:rPr>
                      <w:rFonts w:cs="Verdana" w:ascii="Verdana" w:hAnsi="Verdana"/>
                      <w:color w:val="000000"/>
                      <w:sz w:val="16"/>
                      <w:szCs w:val="16"/>
                    </w:rPr>
                    <w:t xml:space="preserve">ngland is still cold, 15 degrees, I have my heating turned up full, it’s like a sauna in here, but I’m OK with that. Like I say, it’s a cold plac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0 August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ooked my return flight to Kazakhstan yesterday, 19th September, where 19th September = six weeks away. I’d go back tomorrow. Having said this, there are plenty of things to do here, and the fresh air will do me good. But I had planned to go to Egypt for a week, still may, but the world reaction to swine flu (!) is making travel more uncomfortable. I read that some countries had introduced quarantine, don’t fancy that AT AL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For many years I’ve wanted to go to a place in Portugal called Moinhol Velhos, which is basically a tree hugging hippy colony. They do juice fasting and yoga and stuff like that. Believing as I do in the power of sensible fasting, I might get over this year depending on cost and availability. Watch this space.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atching this space however is becoming more predictable, I imagine, given the dearth of new stuff on the site this last month. My creative juices have dried up completely, not with regards my lessons but where this site is concerned it has been difficult thinking of anything worthwhile to say. So I haven’t really said anything.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4 August 2009</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ummer school is organised around two week intakes, there being 18 lessons during this time, shared between two groups for which we generally plan carefully, even though we teach the same lessons to both groups. After the first intake a second group of students arrive to do the same programme, great for us because it means our lessons have already been planne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benefit of this needs no real elaboration. After working for much of the first two weeks planning lessons I am pleased to say I don’t intend to replan anything for the next intake. Maybe a few changes of emphasis, nothing to cut into my free time in any w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U</w:t>
                  </w:r>
                  <w:r>
                    <w:rPr>
                      <w:rFonts w:cs="Verdana" w:ascii="Verdana" w:hAnsi="Verdana"/>
                      <w:color w:val="000000"/>
                      <w:sz w:val="16"/>
                      <w:szCs w:val="16"/>
                    </w:rPr>
                    <w:t xml:space="preserve">seful in many ways, here are some of the things I don’t feel I’ve had enough time for these last two week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R</w:t>
                  </w:r>
                  <w:r>
                    <w:rPr>
                      <w:rFonts w:cs="Verdana" w:ascii="Verdana" w:hAnsi="Verdana"/>
                      <w:color w:val="000000"/>
                      <w:sz w:val="16"/>
                      <w:szCs w:val="16"/>
                    </w:rPr>
                    <w:t>unning</w:t>
                    <w:br/>
                    <w:t>Kazakh</w:t>
                    <w:br/>
                    <w:t>Gym</w:t>
                    <w:br/>
                    <w:t>Socialising with the students and team leaders</w:t>
                    <w:br/>
                    <w:t xml:space="preserve">Badminton (new pastime) </w:t>
                    <w:br/>
                    <w:t xml:space="preserve">And this websit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guess I’ll have to prioritise, but essentially I might be able to get a bit more on the site to fill some of the gaps. I sometimes feel I should rewrite some of the pages to keep them fresh, but that’s not priority right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next intake is much reduced because of Italian attitudes to the British ‘swine flu’ problem. Good science does not permit me to deny that swine flu exists but in essence I do not accept what the media has told us at face value and I am disappointed that people are allowing it to get in the way of their lives. Of more concern is the worry that travel will be restricted, I don’t think I will go to Egypt after all, but it’s not a million years before I go back to Kazakhstan and I understand that a few people are thought to have the virus there. Don’t fancy being stuck in quarantine at the airport. Hopefully the wave of attention will die down over the next month or so.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hen I left Almaty I was told it was illegal to transport crystals. I only have a small bag of them, I thought they were going to take them from me, luckily they saw the light (maybe literally) and let it drop. But when I contacted British Customs for clarification they said they knew of no such restriction. A friend works in Kazakhstan Customs, I will get clarification and if it’s OK I will take my crystals back. But it seems a silly rule, I am not sure I can relate to the logic.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ummer school, again, is quite a relaxing affair in spite of the first two weeks, and this year sees me working in the British Lake District seen here in gree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085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4" r="-32" b="-24"/>
                                <a:stretch>
                                  <a:fillRect/>
                                </a:stretch>
                              </pic:blipFill>
                              <pic:spPr bwMode="auto">
                                <a:xfrm>
                                  <a:off x="0" y="0"/>
                                  <a:ext cx="2085975" cy="2781300"/>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2" r="-24" b="-32"/>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re are not many places in the world quite so pretty as the English lakes. The film Miss Potter is partly set here and does the area wonderful justice. We showed the students and for the most part they enjoyed it, in spite of it lacking action and much of a plot. See it for yourself, the acting is indescribably good. I was interested to see that the milk woman from Open All Hours is in it, although this time she engenders only pitiful contempt. As the milk woman she is very endearing. What a difference 25 years can make. </w:t>
                  </w:r>
                  <w:r>
                    <w:rPr>
                      <w:rFonts w:cs="Verdana" w:ascii="Verdana" w:hAnsi="Verdana"/>
                      <w:color w:val="000000"/>
                      <w:sz w:val="16"/>
                      <w:szCs w:val="16"/>
                    </w:rPr>
                    <w:t xml:space="preserve">And a change in scrip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um came today and described how I can play a role in shaping her developing business. It’s not something to be made public yet, but it’s ironic that her very developmental need meshes totally with what I can offer, what I do every day, ways of delivering learning that involve learner participation. Wonder if I fancy myself as a consultant. Sure, but not if it involves settling back in the UK or stopping teaching. </w:t>
                  </w:r>
                  <w:r>
                    <w:rPr>
                      <w:rFonts w:cs="Verdana" w:ascii="Verdana" w:hAnsi="Verdana"/>
                      <w:color w:val="000000"/>
                      <w:sz w:val="16"/>
                      <w:szCs w:val="16"/>
                    </w:rPr>
                    <w:t xml:space="preserve">As it doesn’t, I look forward to helpi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peaking of earnings on the side, I should make more effort to get more BBC lessons out, they pay very well, and I have a lot of stuff they could publish. </w:t>
                  </w:r>
                  <w:r>
                    <w:rPr>
                      <w:rFonts w:cs="Verdana" w:ascii="Verdana" w:hAnsi="Verdana"/>
                      <w:color w:val="000000"/>
                      <w:sz w:val="16"/>
                      <w:szCs w:val="16"/>
                    </w:rPr>
                    <w:t xml:space="preserve">Finger to be got out time!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s strange that I am finding myself running a lot better these days. Maybe it’s the fresh air, or the brown rice, but I have done some runs on the country lanes here of late and have felt a lot stronger. I miss the river in Almaty which I run along, but I seem to be running a lot more freely here, especially up the hills. We’re a bit far from the best Lake District hills here, I can do some hill work but nothing meaningful, nothing painful enough. And bike hire here is too touristy. £15 a day, unlike the £28 for six weeks in Cambridge. Different culture, bikes are Cambridge’s way of travel, in the Lakes it’s more recreational, that is, not habitual and therefore the availability of bikes is more geared towards the occasional rather than the daily. Pity, there are far more places to ride round here. </w:t>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exec/obidos/search-handle-url?_encoding=UTF8&amp;search-type=ss&amp;index=books-uk&amp;field-author=Peter Ardern" TargetMode="External"/><Relationship Id="rId4" Type="http://schemas.openxmlformats.org/officeDocument/2006/relationships/image" Target="media/image1.png"/><Relationship Id="rId5" Type="http://schemas.openxmlformats.org/officeDocument/2006/relationships/hyperlink" Target="http://www.amazon.co.uk/exec/obidos/search-handle-url?_encoding=UTF8&amp;search-type=ss&amp;index=books-uk&amp;field-author=Michael Ardern Robins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0:00Z</dcterms:created>
  <dc:creator>Off 1</dc:creator>
  <dc:description/>
  <cp:keywords/>
  <dc:language>en-US</dc:language>
  <cp:lastModifiedBy>Off 1</cp:lastModifiedBy>
  <dcterms:modified xsi:type="dcterms:W3CDTF">2009-09-21T07:41:00Z</dcterms:modified>
  <cp:revision>1</cp:revision>
  <dc:subject/>
  <dc:title>27 August 2009</dc:title>
</cp:coreProperties>
</file>